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84"/>
      </w:tblGrid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рвый заместитель директора  департамента образования Ярослав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В. Астафьев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ом государственного учреждения Ярославской области «Центр телекоммуникаций и информационных систем в образовании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тернет-проекта «Поколение.РФ», посвященного информационной безопасности подрастающего поко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интернет-проекта «Поколение.РФ», посвященного информационной безопасности подрастающего поколения (далее – Интернет-проект) определяет цели, задачи, сроки, порядок и условия проведения, а также категории участников Интернет-проект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тернет-проект проводится с целью развития коммуникативной, исследовательской и творческой деятельности обучающихся на основе телекоммуникаци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дачи Интернет-проекта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и грамотности обучающихся в вопросах безопасного использования сети Интернет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имулирование интереса обучающихся к использованию информационно-коммуникационных технологий для целей обучения и развит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в образовательную практику новых и эффективных методов обучения с использованием телекоммуникационных технологи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Подготовку и проведение Интернет-проекта осуществляет государственное учреждение Ярославской области «Центр телекоммуникаций и информационных систем в образовании» (далее – ГУ ЯО ЦТИС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kern w:val="2"/>
        </w:rPr>
      </w:pPr>
      <w:r>
        <w:rPr>
          <w:kern w:val="2"/>
        </w:rPr>
        <w:t>2. Руководство Интернет-проектом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Style14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Интернет-проектом осуществляет организационный комитет (далее – Оргкомитет), </w:t>
      </w:r>
      <w:r>
        <w:rPr>
          <w:color w:val="FF0000"/>
          <w:sz w:val="28"/>
          <w:szCs w:val="28"/>
        </w:rPr>
        <w:t>состав которого согласует департамент образования Ярославской области.</w:t>
      </w:r>
    </w:p>
    <w:p>
      <w:pPr>
        <w:pStyle w:val="Style14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организационное, информационное и консультационное сопровождение Интернет-проект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состав жюри и определяет порядок его работы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водит итоги Интернет-проекта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Жюр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критерии подведения итогов Интернет-проект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ё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и дипломантов Интернет-про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kern w:val="2"/>
        </w:rPr>
      </w:pPr>
      <w:bookmarkStart w:id="1" w:name="OLE_LINK1"/>
      <w:bookmarkEnd w:id="1"/>
      <w:r>
        <w:rPr>
          <w:kern w:val="2"/>
        </w:rPr>
        <w:t>3. Участники Интернет-проекта</w:t>
      </w:r>
    </w:p>
    <w:p>
      <w:pPr>
        <w:pStyle w:val="Normal"/>
        <w:ind w:firstLine="709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Интернет-проекте приглашаются обучающиеся общеобразовательных организаций, образовательных организаций дополнительного образования, профессиональных образовательных организаций (далее - образовательная организация) Ярославской области, а также иных регионов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роект предусматривает командное и индивидуальное участие обучающихся в следующих возрастных категориях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учающиеся в возрастной категории «1–4 классы общеобразовательной организации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учающиеся в возрастной категории «5–6 классы общеобразовательной организации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учающиеся в возрастной категории «7–11 классы общеобразовательной организации, 1–2 курсы профессиональ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аждой возрастной категории в состав команды могут входить от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 10 обучающихся одной образовательной организации из одной или разных параллелей. У каждой команды может быть один руково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категории «1–4 классы общеобразовательной организации» могут принимать участие также семейные команды (не мене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не более 5 участников в команде). В состав семейной команды обязательно должен входить хотя бы один обучающийся 1–4 класса образовательной организации.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команд и индивидуальных участников от образовательной организации не ограничен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kern w:val="2"/>
        </w:rPr>
      </w:pPr>
      <w:r>
        <w:rPr>
          <w:kern w:val="2"/>
        </w:rPr>
        <w:t>4. Сроки, условия и порядок проведения Интернет-проекта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проект проводится в октябре-ноябре 2019 год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  <w:tab w:val="left" w:pos="41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на сайте Интернет-проекта до 17:00 (время московское) 20 ноября 2019 года включительно. После прохождения регистрации команде или индивидуальному участнику по электронной почте, указанной при регистрации, направляется подтверждение приема заявки с указанием сведений для доступа к Виртуальному кабинету Интернет-проект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проект состоит из творческих заданий для возрастных категорий. Каждая команда или индивидуальный участник могут  принять участие в одном или в нескольких заданиях Интернет-проект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ворческие задания Интернет-проекта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Творческое задание «Азбука Интернета»</w:t>
      </w:r>
    </w:p>
    <w:p>
      <w:pPr>
        <w:pStyle w:val="Style1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андам обучающихся предлагается придумать свой творческий набор из 8 букв для Азбуки пользователя сети Интернет. Для каждой буквы из набора создать наглядную иллюстрацию и написать пояснения, которые касаются безопасности в сети интернет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20 ноября 2019 го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зарегистрированных команд принимаются через Виртуальный кабинет Интернет-проекта до 17:00 25 ноября 2019 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в сети Интернет проходит с  11:00 21 ноября до 17:00 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 2019 го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манды обучающихся 1–4 классов общеобразовательных организаций. В команду могут входить не более 10 обучающихся одной или разных параллеле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манды (не более 5 участников).  В состав семейной команды обязательно должен входить хотя бы один обучающийся 1–4 класса образовательной организации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Отчётные материалы:</w:t>
      </w:r>
    </w:p>
    <w:p>
      <w:pPr>
        <w:pStyle w:val="Style14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color w:val="000000"/>
          <w:sz w:val="28"/>
        </w:rPr>
        <w:t>Презентация из 9 слайдов. На первом слайде – пояснения, на следующих 8 слайдах – буквы Азб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по электронной почте, а также направленные после указанного для данного за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а, не принимаютс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Творческое задание «Сказка для бабушки»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color w:val="FF0000"/>
          <w:sz w:val="28"/>
        </w:rPr>
      </w:pPr>
      <w:r>
        <w:rPr>
          <w:sz w:val="28"/>
        </w:rPr>
        <w:t>Командам необходимо подготовить сценарий и провести мероприятие-сказку, которая помогла бы людям пожилого возраста лучше понять возможности и опасности интернета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20 ноября 2019 го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боты зарегистрированных команд принимаются через Виртуальный кабинет Интернет-проекта до 17:00 25 ноября 2019 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в сети Интернет проходит с  11:00 21 ноября до 17:00 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 2019 го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манды обучающихся 1–6 классов общеобразовательных организаций. В команду могут входить не более 10 обучающихся одной или разных параллелей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Отчётные материалы</w:t>
      </w:r>
    </w:p>
    <w:p>
      <w:pPr>
        <w:pStyle w:val="Style14"/>
        <w:numPr>
          <w:ilvl w:val="0"/>
          <w:numId w:val="5"/>
        </w:numPr>
        <w:ind w:left="993" w:hanging="284"/>
        <w:rPr>
          <w:sz w:val="28"/>
        </w:rPr>
      </w:pPr>
      <w:r>
        <w:rPr>
          <w:sz w:val="28"/>
        </w:rPr>
        <w:t xml:space="preserve">Для команд 1-4 классов </w:t>
      </w:r>
      <w:r>
        <w:rPr>
          <w:sz w:val="28"/>
          <w:szCs w:val="28"/>
        </w:rPr>
        <w:t>общеобразовательных организаций:</w:t>
      </w:r>
    </w:p>
    <w:p>
      <w:pPr>
        <w:pStyle w:val="Style14"/>
        <w:numPr>
          <w:ilvl w:val="1"/>
          <w:numId w:val="13"/>
        </w:numPr>
        <w:jc w:val="both"/>
        <w:rPr/>
      </w:pPr>
      <w:r>
        <w:rPr>
          <w:sz w:val="28"/>
        </w:rPr>
        <w:t>Презентация, содержащая материалы проведенного мини-спектакля и отзывы участников.</w:t>
      </w:r>
    </w:p>
    <w:p>
      <w:pPr>
        <w:pStyle w:val="Style14"/>
        <w:numPr>
          <w:ilvl w:val="1"/>
          <w:numId w:val="13"/>
        </w:numPr>
        <w:rPr>
          <w:sz w:val="28"/>
        </w:rPr>
      </w:pPr>
      <w:r>
        <w:rPr>
          <w:sz w:val="28"/>
        </w:rPr>
        <w:t>Название работы.</w:t>
      </w:r>
    </w:p>
    <w:p>
      <w:pPr>
        <w:pStyle w:val="Style14"/>
        <w:numPr>
          <w:ilvl w:val="1"/>
          <w:numId w:val="13"/>
        </w:numPr>
        <w:rPr>
          <w:sz w:val="28"/>
        </w:rPr>
      </w:pPr>
      <w:r>
        <w:rPr>
          <w:sz w:val="28"/>
        </w:rPr>
        <w:t>Сценарий мероприятия.</w:t>
      </w:r>
    </w:p>
    <w:p>
      <w:pPr>
        <w:pStyle w:val="Style14"/>
        <w:numPr>
          <w:ilvl w:val="1"/>
          <w:numId w:val="8"/>
        </w:numPr>
        <w:ind w:left="993" w:hanging="284"/>
        <w:rPr>
          <w:sz w:val="28"/>
        </w:rPr>
      </w:pPr>
      <w:r>
        <w:rPr>
          <w:sz w:val="28"/>
        </w:rPr>
        <w:t xml:space="preserve">Для команд 5-6 классов </w:t>
      </w:r>
      <w:r>
        <w:rPr>
          <w:sz w:val="28"/>
          <w:szCs w:val="28"/>
        </w:rPr>
        <w:t>общеобразовательных организаций:</w:t>
      </w:r>
    </w:p>
    <w:p>
      <w:pPr>
        <w:pStyle w:val="Style14"/>
        <w:numPr>
          <w:ilvl w:val="3"/>
          <w:numId w:val="8"/>
        </w:numPr>
        <w:ind w:left="1418" w:hanging="284"/>
        <w:jc w:val="both"/>
        <w:rPr/>
      </w:pPr>
      <w:r>
        <w:rPr>
          <w:sz w:val="28"/>
        </w:rPr>
        <w:t>Видеофайл (не более 180 секунд), содержащий материалы проведенного мини-спектакля и отзывы участников.</w:t>
      </w:r>
    </w:p>
    <w:p>
      <w:pPr>
        <w:pStyle w:val="Style14"/>
        <w:numPr>
          <w:ilvl w:val="3"/>
          <w:numId w:val="8"/>
        </w:numPr>
        <w:ind w:left="1418" w:hanging="284"/>
        <w:rPr>
          <w:sz w:val="28"/>
        </w:rPr>
      </w:pPr>
      <w:r>
        <w:rPr>
          <w:sz w:val="28"/>
        </w:rPr>
        <w:t>Название работы.</w:t>
      </w:r>
    </w:p>
    <w:p>
      <w:pPr>
        <w:pStyle w:val="Style14"/>
        <w:numPr>
          <w:ilvl w:val="3"/>
          <w:numId w:val="8"/>
        </w:numPr>
        <w:ind w:left="1418" w:hanging="284"/>
        <w:rPr>
          <w:sz w:val="28"/>
        </w:rPr>
      </w:pPr>
      <w:r>
        <w:rPr>
          <w:sz w:val="28"/>
        </w:rPr>
        <w:t>Сценарий мероприятия.</w:t>
      </w:r>
    </w:p>
    <w:p>
      <w:pPr>
        <w:pStyle w:val="Style14"/>
        <w:ind w:firstLine="709"/>
        <w:rPr>
          <w:sz w:val="28"/>
        </w:rPr>
      </w:pPr>
      <w:r>
        <w:rPr>
          <w:sz w:val="28"/>
          <w:szCs w:val="28"/>
        </w:rPr>
        <w:t xml:space="preserve">Работы, присланные по электронной почте, а также направленные после указанного </w:t>
      </w:r>
      <w:r>
        <w:rPr>
          <w:color w:val="000000"/>
          <w:sz w:val="28"/>
          <w:szCs w:val="28"/>
        </w:rPr>
        <w:t>для данного за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а, не принимаютс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jc w:val="both"/>
        <w:rPr>
          <w:sz w:val="28"/>
          <w:lang w:val="en-US"/>
        </w:rPr>
      </w:pPr>
      <w:r>
        <w:rPr>
          <w:sz w:val="28"/>
        </w:rPr>
        <w:t>Творческое задание «Семья.РФ»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Командам необходимо подготовить в форме рисунков 5 правил использования интернета в своей семье. 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17:00 20 ноябр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боты зарегистрированных команд принимаются через Виртуальный кабинет Интернет-проекта до 17:00 25 ноября 2019 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в сети Интернет проходит с  11:00 21 ноября до 17:00 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 2019 го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манды (не более 5 участников).  В состав семейной команды обязательно должен входить хотя бы один обучающийся 1–4 класса образовательной организации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Отчётные материалы:</w:t>
      </w:r>
    </w:p>
    <w:p>
      <w:pPr>
        <w:pStyle w:val="Style14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>Набор из графических файлов (правил), включающий не более 5 изображений, выполненных на компьютере, или созданный с помощью любых техник рисования.</w:t>
      </w:r>
    </w:p>
    <w:p>
      <w:pPr>
        <w:pStyle w:val="Style14"/>
        <w:numPr>
          <w:ilvl w:val="0"/>
          <w:numId w:val="12"/>
        </w:numPr>
        <w:ind w:left="993" w:hanging="284"/>
        <w:jc w:val="both"/>
        <w:rPr/>
      </w:pPr>
      <w:r>
        <w:rPr>
          <w:sz w:val="28"/>
        </w:rPr>
        <w:t>Название работы.</w:t>
      </w:r>
    </w:p>
    <w:p>
      <w:pPr>
        <w:pStyle w:val="Style14"/>
        <w:numPr>
          <w:ilvl w:val="0"/>
          <w:numId w:val="12"/>
        </w:numPr>
        <w:ind w:left="993" w:hanging="284"/>
        <w:jc w:val="both"/>
        <w:rPr/>
      </w:pPr>
      <w:r>
        <w:rPr>
          <w:sz w:val="28"/>
        </w:rPr>
        <w:t>Описание правил в творческой форме.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боты, присланные по электронной почте, а также направленные после указанного </w:t>
      </w:r>
      <w:r>
        <w:rPr>
          <w:color w:val="000000"/>
          <w:sz w:val="28"/>
          <w:szCs w:val="28"/>
        </w:rPr>
        <w:t>для данного за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а, не принимаютс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</w:rPr>
        <w:t>Творческое задание «Вперед, в будущее!»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Участникам предлагается придумать и нарисовать собственные гаджеты будущего, которые дадут людям разных возрастов новые возможности и при этом помогут безопасно и правильно ориентироваться в интернет-пространстве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20 ноября 2019 го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боты зарегистрированных участников принимаются через Виртуальный кабинет Интернет-проекта до 17:00 25 ноября 2019 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в сети Интернет проходит с 11:00 21 ноября до 17: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 2019 го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астники – школьники 1</w:t>
        <w:noBreakHyphen/>
        <w:t>4 классов общеобразовательных организаций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Отчётные материалы:</w:t>
      </w:r>
    </w:p>
    <w:p>
      <w:pPr>
        <w:pStyle w:val="Style14"/>
        <w:numPr>
          <w:ilvl w:val="0"/>
          <w:numId w:val="9"/>
        </w:numPr>
        <w:ind w:left="0" w:firstLine="1069"/>
        <w:jc w:val="both"/>
        <w:rPr/>
      </w:pPr>
      <w:r>
        <w:rPr>
          <w:sz w:val="28"/>
        </w:rPr>
        <w:t>Графический файл, содержащий изображение, выполненное на компьютере, или созданное с помощью любых техник рисования.</w:t>
      </w:r>
    </w:p>
    <w:p>
      <w:pPr>
        <w:pStyle w:val="Style14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звание.</w:t>
      </w:r>
    </w:p>
    <w:p>
      <w:pPr>
        <w:pStyle w:val="Style14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раткое описание работы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ы, присланные по электронной почте, а также направленные после </w:t>
      </w:r>
      <w:r>
        <w:rPr>
          <w:color w:val="000000"/>
          <w:sz w:val="28"/>
          <w:szCs w:val="28"/>
        </w:rPr>
        <w:t>указанного для данного задания срока, не принимаютс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jc w:val="both"/>
        <w:rPr>
          <w:sz w:val="28"/>
          <w:lang w:val="en-US"/>
        </w:rPr>
      </w:pPr>
      <w:r>
        <w:rPr>
          <w:sz w:val="28"/>
        </w:rPr>
        <w:t>Творческое задание «Новый формат»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trike/>
          <w:sz w:val="28"/>
        </w:rPr>
      </w:pPr>
      <w:r>
        <w:rPr>
          <w:sz w:val="28"/>
        </w:rPr>
        <w:t xml:space="preserve">Командам предлагается провести рэп-баттл между участниками, которым необходимо сочинить и исполнить тексты или стихи о возможностях и негативных сторонах сети Интернет.  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20 ноября 2019 го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зарегистрированных команд принимаются через Виртуальный кабинет Интернет-проекта до 17:00 25 ноября 2019 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лосование в сети Интернет проходит с  11:00 21 ноября до 17: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 2019 го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обучающихся 5–11 классов общеобразовательных организаций. В команду могут входить не более 10 обучающихся одной или разных параллелей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Отчётные материалы:</w:t>
      </w:r>
    </w:p>
    <w:p>
      <w:pPr>
        <w:pStyle w:val="Style14"/>
        <w:numPr>
          <w:ilvl w:val="0"/>
          <w:numId w:val="11"/>
        </w:numPr>
        <w:ind w:left="0" w:firstLine="709"/>
        <w:jc w:val="both"/>
        <w:rPr/>
      </w:pPr>
      <w:r>
        <w:rPr>
          <w:sz w:val="28"/>
        </w:rPr>
        <w:t>Видеофайл (не более 120 секунд), содержащий материалы проведенного рэп-баттла.</w:t>
      </w:r>
    </w:p>
    <w:p>
      <w:pPr>
        <w:pStyle w:val="Style14"/>
        <w:numPr>
          <w:ilvl w:val="0"/>
          <w:numId w:val="4"/>
        </w:numPr>
        <w:ind w:left="1134" w:hanging="425"/>
        <w:jc w:val="both"/>
        <w:rPr/>
      </w:pPr>
      <w:r>
        <w:rPr>
          <w:sz w:val="28"/>
        </w:rPr>
        <w:t>Название.</w:t>
      </w:r>
    </w:p>
    <w:p>
      <w:pPr>
        <w:pStyle w:val="Style14"/>
        <w:numPr>
          <w:ilvl w:val="0"/>
          <w:numId w:val="4"/>
        </w:numPr>
        <w:ind w:left="1134" w:hanging="425"/>
        <w:jc w:val="both"/>
        <w:rPr>
          <w:sz w:val="28"/>
        </w:rPr>
      </w:pPr>
      <w:r>
        <w:rPr>
          <w:sz w:val="28"/>
        </w:rPr>
        <w:t>Стихи или тексты участников «соревнования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боты, присланные по электронной почте, а также направленные после указанного </w:t>
      </w:r>
      <w:r>
        <w:rPr>
          <w:color w:val="000000"/>
          <w:sz w:val="28"/>
          <w:szCs w:val="28"/>
        </w:rPr>
        <w:t>для данного за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а, не принимаютс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Творческое задание «Команда.РФ»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мандам предлагается придумать изображение для своей футболки, которое в полной мере передаст именно их понимание понятия «Поколение.РФ».  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явки на участие принимаются до 20 ноября 2019 го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зарегистрированных команд принимаются через Виртуальный кабинет Интернет-проекта до 17:00 25 ноября 2019 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лосование в сети Интернет проходит с  11:00 21 ноября до17:00 28 ноября 2019 го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обучающихся 5–11 классов общеобразовательных организаций. В команду могут входить не более 10 обучающихся одной или разных параллелей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Отчётные материалы: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Графический файл, содержащий изображение, выполненное на компьютере, или созданное с помощью любых техник рисования.</w:t>
      </w:r>
    </w:p>
    <w:p>
      <w:pPr>
        <w:pStyle w:val="Style14"/>
        <w:numPr>
          <w:ilvl w:val="0"/>
          <w:numId w:val="4"/>
        </w:numPr>
        <w:ind w:left="993" w:hanging="284"/>
        <w:jc w:val="both"/>
        <w:rPr>
          <w:sz w:val="28"/>
        </w:rPr>
      </w:pPr>
      <w:r>
        <w:rPr>
          <w:sz w:val="28"/>
        </w:rPr>
        <w:t>Название.</w:t>
      </w:r>
    </w:p>
    <w:p>
      <w:pPr>
        <w:pStyle w:val="Style14"/>
        <w:numPr>
          <w:ilvl w:val="0"/>
          <w:numId w:val="4"/>
        </w:numPr>
        <w:ind w:left="993" w:hanging="284"/>
        <w:jc w:val="both"/>
        <w:rPr>
          <w:sz w:val="28"/>
        </w:rPr>
      </w:pPr>
      <w:r>
        <w:rPr>
          <w:sz w:val="28"/>
        </w:rPr>
        <w:t>Краткое описание работы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боты, присланные по электронной почте, а также направленные после указанного </w:t>
      </w:r>
      <w:r>
        <w:rPr>
          <w:color w:val="000000"/>
          <w:sz w:val="28"/>
          <w:szCs w:val="28"/>
        </w:rPr>
        <w:t>для данного за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а, не принимаютс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Творческое задание «Стикеры»</w:t>
      </w:r>
    </w:p>
    <w:p>
      <w:pPr>
        <w:pStyle w:val="TextBody"/>
        <w:ind w:firstLine="709"/>
        <w:jc w:val="both"/>
        <w:rPr/>
      </w:pPr>
      <w:r>
        <w:rPr>
          <w:sz w:val="28"/>
        </w:rPr>
        <w:t>Участники создают наборы стикеров для социальных сетей, связанных с изобретателями или разработчиками, благодаря которым мы пользуемся различными гаджетами и устройствами, а также социальными сетями и мессенджерами, упрощающими нашу с вами жизнь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20 ноября 2019 го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боты зарегистрированных участников принимаются через Виртуальный кабинет Интернет-проекта до 17:00 25 ноября 2019 го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Голосование в сети Интернет проходит с  11:00 21 ноября до 17:00 28 ноября 2019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индивидуальные участники – школьники 5–11 классов общеобразовательных организаций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Отчётные материалы:</w:t>
      </w:r>
    </w:p>
    <w:p>
      <w:pPr>
        <w:pStyle w:val="Style14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Набор из графических файлов (стикеров) от 1 до 5 изображений, выполненных на компьютере.</w:t>
      </w:r>
    </w:p>
    <w:p>
      <w:pPr>
        <w:pStyle w:val="Style14"/>
        <w:numPr>
          <w:ilvl w:val="0"/>
          <w:numId w:val="12"/>
        </w:numPr>
        <w:ind w:left="993" w:hanging="284"/>
        <w:jc w:val="both"/>
        <w:rPr>
          <w:sz w:val="28"/>
        </w:rPr>
      </w:pPr>
      <w:r>
        <w:rPr>
          <w:sz w:val="28"/>
        </w:rPr>
        <w:t>Название набора стикеров.</w:t>
      </w:r>
    </w:p>
    <w:p>
      <w:pPr>
        <w:pStyle w:val="Style14"/>
        <w:numPr>
          <w:ilvl w:val="0"/>
          <w:numId w:val="12"/>
        </w:numPr>
        <w:ind w:left="993" w:hanging="284"/>
        <w:jc w:val="both"/>
        <w:rPr>
          <w:sz w:val="28"/>
        </w:rPr>
      </w:pPr>
      <w:r>
        <w:rPr>
          <w:sz w:val="28"/>
        </w:rPr>
        <w:t>Описание набора стикеров.</w:t>
      </w:r>
    </w:p>
    <w:p>
      <w:pPr>
        <w:pStyle w:val="Style1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боты, присланные по электронной почте, а также направленные после указанного </w:t>
      </w:r>
      <w:r>
        <w:rPr>
          <w:color w:val="000000"/>
          <w:sz w:val="28"/>
          <w:szCs w:val="28"/>
        </w:rPr>
        <w:t>для данного за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а, не принимаютс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Творческое задание «Интернет-рецепт»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мандам предлагается создать «Интернет-рецепт» в форме социального видео-ролика, в котором они расскажут пожилым людям о том, что необходимо знать современным пользователям сети интернет для того, чтобы обойти опасности и не заблудиться в нем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20 ноября 2019 го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зарегистрированных команд принимаются через Виртуальный кабинет Интернет-проекта до 17:00 25 ноября 2019 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в сети Интернет проходит с  11:00 21 ноября до 17:00 28 ноября 2019 го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обучающихся 5–11 классов общеобразовательных организаций. В команду могут входить не более 10 обучающихся одной или разных параллелей.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  <w:t>Отчётные материалы: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Видеофайл (не более 180 секунд), содержащий социальный видео-ролик.</w:t>
      </w:r>
    </w:p>
    <w:p>
      <w:pPr>
        <w:pStyle w:val="Style14"/>
        <w:numPr>
          <w:ilvl w:val="0"/>
          <w:numId w:val="3"/>
        </w:numPr>
        <w:ind w:left="993" w:hanging="284"/>
        <w:jc w:val="both"/>
        <w:rPr>
          <w:sz w:val="28"/>
        </w:rPr>
      </w:pPr>
      <w:r>
        <w:rPr>
          <w:sz w:val="28"/>
        </w:rPr>
        <w:t>Название работы.</w:t>
      </w:r>
    </w:p>
    <w:p>
      <w:pPr>
        <w:pStyle w:val="Style14"/>
        <w:numPr>
          <w:ilvl w:val="0"/>
          <w:numId w:val="3"/>
        </w:numPr>
        <w:ind w:left="993" w:hanging="284"/>
        <w:jc w:val="both"/>
        <w:rPr/>
      </w:pPr>
      <w:r>
        <w:rPr>
          <w:sz w:val="28"/>
        </w:rPr>
        <w:t>Краткое описание работы (не более 600 симво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по электронной почте, а также направленные после указанного для данного задания срока, не принимаютс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нлайн-виктор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обучающихся предлагается ответить на тематические вопросы онлайн-викторины, посвященной информационной безопасности подрастающего поколения.</w:t>
      </w:r>
    </w:p>
    <w:p>
      <w:pPr>
        <w:pStyle w:val="Style14"/>
        <w:ind w:firstLine="709"/>
        <w:rPr/>
      </w:pPr>
      <w:r>
        <w:rPr>
          <w:sz w:val="28"/>
        </w:rPr>
        <w:t>Сроки провед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20 ноября 2019 го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ем ответов на вопросы онлайн-викторины в Виртуальных кабинетах команд с 11:00 20 ноября до 17:00 22 ноября 2019 год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55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бликация ответов в Виртуальных кабинетах команд 25 ноября 2019 го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участники – школьники 5–11 классов общеобразовательных организаций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698"/>
        <w:jc w:val="both"/>
        <w:rPr/>
      </w:pPr>
      <w:r>
        <w:rPr>
          <w:sz w:val="28"/>
          <w:szCs w:val="28"/>
        </w:rPr>
        <w:t>- команды обучающихся 5–11 классов общеобразовательных организаций. В команду могут входить не более 10 обучающихся одной или разных параллелей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размещает информацию об Интернет-проекте с указанием сроков и условий проведения заданий на интернет-сайте https://projects.edu.yar.ru//digit_19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Интернет-проекте участвуют команды и индивидуальные участники, подавшие заявки на интернет-сайте https://projects.edu.yar.ru//digit_19  до 17:00 20 ноября 2019 года включительно. Заявки, полученные по истечении срока подачи заявок, не рассматриваютс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боты загружаются зарегистрированными командами и индивидуальными участниками в режиме онлайн в Виртуальном кабинете Интернет-проект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боты участников не должны нарушать законодательства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требованиям настоящего Положения, правилам и условиям, размещенным на интернет-сайте https://projects.edu.yar.ru//digit_19, не рассматриваютс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участвующие в Интернет-проекте, не возвращаются и не рецензируютс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м участникам необходимо самостоятельно отслеживать всю информацию о ходе Интернет-проекта (время и правила приёма работ, технические требования к работам, результаты Интернет-проекта), которая размещается на интернет-сайте https://projects.edu.yar.ru//digit_19, а также доступна по телефону: (4852) 32-88-91 (с 11-00 до 17-00 по будням).</w:t>
      </w:r>
    </w:p>
    <w:p>
      <w:pPr>
        <w:pStyle w:val="Heading1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709"/>
        <w:rPr>
          <w:kern w:val="2"/>
        </w:rPr>
      </w:pPr>
      <w:r>
        <w:rPr>
          <w:kern w:val="2"/>
        </w:rPr>
        <w:t xml:space="preserve">5. Подведение итогов Интернет-проекта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нтернет-проекта оформляются протоколом Оргкомитета и размещаются на сайте Интернет-проекта по адресу https://projects.edu.yar.ru//digit_19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творческом задании Интернет-проекта в соответствие с возрастными категориями определя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Интернет-проекта среди команд и индивидуальных участников, которые награждаются электронными диплом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участники или команды (не более 4-х в каждом творческом задании), продемонстрировавшие высокий уровень конкурсных работ, но не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по решению Оргкомитета могут быть признаны дипломантами Интернет-проекта и награждены электронными дипломами, подписанными директором ГУ ЯО ЦТИСО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комитет оставляет за собой право изменять число призовых мест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се участники и команды, представившие работы в рамках заданий Интернет-проекта, получают электронный сертификат участника Интернет-проекта, подписанный директором ГУ ЯО ЦТИСО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одготовившие участников Интернет-проекта, показавших положительный результат в выполнении работ, получают электронный сертификат участника, подписанный директором ГУ ЯО ЦТИСО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ие работники, подготовившие победител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е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и дипломантов Интернет-проекта, получают электронные благодарственные письма, подписанные директором ГУ ЯО ЦТИСО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Команды и участники, представленные от образовательных организаций Ярославской области, ставшие победителями (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) и призёрами (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и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а) Интернет-проекта, награждаются дипломами Интернет-проекта, подписанными директором ГУ ЯО ЦТИСО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ие работники Ярославской области, подготовившие победителей (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) и призёров (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и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а) Интернет-проекта, получают Благодарности, подписанные директором ГУ ЯО ЦТИСО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бразовательных организаций, участники которых стали победител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ерам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и дипломантами Интернет-проекта, получают электронные благодарственные письма, подписанные директором ГУ ЯО ЦТИСО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 и иные организации могут учреждать для победител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место), призе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, дипломантов и участников Интернет-проекта специальные дипломы и (или) награды, принимая на себя расходы по изготовлению и вручению учрежденных дипломов и наград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электронного мониторинга достижений обучающихся, предусмотренного моделью сопровождения одарённых детей в региональной системе образования Ярославской области, ГУ ЯО ЦТИСО по электронной почте отправляет в адрес образовательных организаций Ярославской области, участники которых стали победител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ёрам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и дипломантами Интернет-проекта, запрос на предоставление обезличенной информации для внесения в региональную базу данных достижений одарённых детей и их наставников. Образовательная организация в течение 10 календарных дней после получения запроса предоставляет обезличенную информацию в ГУ ЯО ЦТИС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0" w:firstLine="709"/>
        <w:rPr>
          <w:kern w:val="2"/>
        </w:rPr>
      </w:pPr>
      <w:r>
        <w:rPr>
          <w:kern w:val="2"/>
        </w:rPr>
        <w:t>Авторские права</w:t>
      </w:r>
    </w:p>
    <w:p>
      <w:pPr>
        <w:pStyle w:val="Normal"/>
        <w:ind w:firstLine="709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созданные в рамках Интернет-проекта работы сохраняются за его участник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-проекте рассматривается как согласие на полную или частичную публикацию конкурсных работ на сайте https://projects.edu.yar.ru//digit_19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работах, предоставляемых участниками Интернет-проекта, могут быть использованы материалы как созданные самостоятельно, так и заимствованные. При применении заимствованных материалов, видео, аудиофрагментов и фотографий, на которые распространяется действие части четвертой Гражданского кодекса Российской Федерации, регламентирующей отношения в сфере авторских и смежных прав, участники должны получить разрешение на их использование и отразить это в своей работе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возникновения проблемных ситуаций, связанных с нарушением авторских прав, участники, оказавшиеся в такой ситуации, отстраняются от участия в Интернет-проекте. Оргкомитет и ГУ ЯО ЦТИСО ответственности за сложившуюся ситуацию не несут. </w:t>
      </w:r>
    </w:p>
    <w:p>
      <w:pPr>
        <w:pStyle w:val="TextBody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r>
        <w:rPr>
          <w:kern w:val="2"/>
        </w:rPr>
        <w:t xml:space="preserve"> </w:t>
      </w:r>
      <w:r>
        <w:rPr>
          <w:kern w:val="2"/>
        </w:rPr>
        <w:t>Порядок финансирования</w:t>
      </w:r>
    </w:p>
    <w:p>
      <w:pPr>
        <w:pStyle w:val="Normal"/>
        <w:ind w:firstLine="709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онных расходов по подготовке и проведению Интернет-проекта осуществляется за счет средств областного бюджета, предусмотренных ГУ ЯО ЦТИСО на финансовое обеспечение выполнения государственного за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2pt">
    <w:name w:val="Стиль 12 pt по ширине"/>
    <w:basedOn w:val="Normal"/>
    <w:qFormat/>
    <w:pPr>
      <w:spacing w:before="0" w:after="60"/>
      <w:jc w:val="center"/>
    </w:pPr>
    <w:rPr>
      <w:b/>
      <w:bCs/>
      <w:sz w:val="28"/>
    </w:rPr>
  </w:style>
  <w:style w:type="paragraph" w:styleId="12pt1">
    <w:name w:val="Стиль 12 pt Черный по ширине"/>
    <w:basedOn w:val="Normal"/>
    <w:qFormat/>
    <w:pPr>
      <w:jc w:val="both"/>
    </w:pPr>
    <w:rPr>
      <w:color w:val="000000"/>
    </w:rPr>
  </w:style>
  <w:style w:type="paragraph" w:styleId="Style12">
    <w:name w:val="Стиль Основной текст с отступом + Черный"/>
    <w:basedOn w:val="TextBodyIndent"/>
    <w:qFormat/>
    <w:pPr>
      <w:spacing w:before="0" w:after="60"/>
      <w:ind w:hanging="0"/>
    </w:pPr>
    <w:rPr>
      <w:color w:val="000000"/>
      <w:sz w:val="20"/>
    </w:rPr>
  </w:style>
  <w:style w:type="paragraph" w:styleId="312pt">
    <w:name w:val="Стиль Заголовок 3 + 12 pt Черный"/>
    <w:basedOn w:val="Heading3"/>
    <w:qFormat/>
    <w:pPr>
      <w:numPr>
        <w:ilvl w:val="0"/>
        <w:numId w:val="0"/>
      </w:numPr>
      <w:spacing w:before="60" w:after="120"/>
      <w:jc w:val="left"/>
      <w:outlineLvl w:val="9"/>
    </w:pPr>
    <w:rPr>
      <w:color w:val="000000"/>
      <w:sz w:val="20"/>
    </w:rPr>
  </w:style>
  <w:style w:type="paragraph" w:styleId="312pt1">
    <w:name w:val="Стиль Заголовок 3 + 12 pt Черный влево"/>
    <w:basedOn w:val="Heading3"/>
    <w:qFormat/>
    <w:pPr>
      <w:numPr>
        <w:ilvl w:val="0"/>
        <w:numId w:val="0"/>
      </w:numPr>
      <w:spacing w:before="60" w:after="120"/>
      <w:jc w:val="left"/>
      <w:outlineLvl w:val="9"/>
    </w:pPr>
    <w:rPr>
      <w:color w:val="000000"/>
      <w:sz w:val="24"/>
    </w:rPr>
  </w:style>
  <w:style w:type="paragraph" w:styleId="Style13">
    <w:name w:val="Стиль по ширине"/>
    <w:basedOn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отчета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LARISSA</dc:creator>
  <dc:description/>
  <dc:language>en-US</dc:language>
  <cp:lastModifiedBy>Денис Евгеньевич Столяров</cp:lastModifiedBy>
  <cp:lastPrinted>2018-09-06T12:35:00Z</cp:lastPrinted>
  <dcterms:modified xsi:type="dcterms:W3CDTF">2019-12-23T10:28:00Z</dcterms:modified>
  <cp:revision>2</cp:revision>
  <dc:subject/>
  <dc:title>«Утверждаю»</dc:title>
</cp:coreProperties>
</file>